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  <w:bookmarkStart w:id="0" w:name="_GoBack"/>
      <w:bookmarkEnd w:id="0"/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degre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 and Aud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 Audit Standard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.CA.O.3.0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 Ph.D. RĂVAŞ Bogda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ation of audit activity: notions, terms, concep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Standards on Auditing: ISA 100; ISA 200; ISA 20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Standards on Auditing: ISA 210; ISA 220; ISA 24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Auditing Standards: ISA 300; ISA 310; ISA 31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Standards on Auditing: ISA 330; ISA 400; ISA 5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Standards on Auditing: ISA 505; ISA 520; ISA 53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Standards on Auditing: ISA 540; ISA 545; ISA 6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Tlidtranslation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f International Auditing Standards: ISA 700; ISA 800</w:t>
            </w:r>
          </w:p>
        </w:tc>
      </w:tr>
    </w:tbl>
    <w:p>
      <w:pPr>
        <w:pStyle w:val="Normal"/>
        <w:jc w:val="both"/>
        <w:rPr>
          <w:rStyle w:val="Tlidtranslationtransl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656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80656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31000" cy="15525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0:00Z</dcterms:created>
  <dc:creator>upet-l</dc:creator>
  <dc:description/>
  <cp:keywords/>
  <dc:language>en-US</dc:language>
  <cp:lastModifiedBy>Karina</cp:lastModifiedBy>
  <dcterms:modified xsi:type="dcterms:W3CDTF">2020-12-22T08:37:00Z</dcterms:modified>
  <cp:revision>3</cp:revision>
  <dc:subject/>
  <dc:title>Course Syllabus</dc:title>
</cp:coreProperties>
</file>